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467"/>
      </w:tblGrid>
      <w:tr>
        <w:trPr/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67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иложение № 1</w:t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iCs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к </w:t>
            </w:r>
            <w:r>
              <w:rPr>
                <w:rFonts w:eastAsia="Calibri"/>
                <w:iCs/>
                <w:sz w:val="25"/>
                <w:szCs w:val="25"/>
              </w:rPr>
              <w:t xml:space="preserve">Правилам приема граждан на обучение по образовательным программам начального общего, основного общего и среднего общего образования в Муниципальное общеобразовательное учрежд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right"/>
              <w:outlineLvl w:val="0"/>
              <w:rPr>
                <w:rFonts w:eastAsia="Times New Roman"/>
                <w:sz w:val="25"/>
                <w:szCs w:val="26"/>
              </w:rPr>
            </w:pPr>
            <w:r>
              <w:rPr>
                <w:rFonts w:eastAsia="Times New Roman"/>
                <w:sz w:val="25"/>
                <w:szCs w:val="26"/>
              </w:rPr>
              <w:t xml:space="preserve"> </w:t>
            </w:r>
          </w:p>
          <w:tbl>
            <w:tblPr>
              <w:tblW w:w="6204" w:type="dxa"/>
              <w:jc w:val="left"/>
              <w:tblInd w:w="20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</w:tblGrid>
            <w:tr>
              <w:trPr>
                <w:trHeight w:val="2659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ConsPlusNonformat"/>
                    <w:ind w:left="703" w:hanging="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иректору   Муниципального общеобразовательного учреждения</w:t>
                  </w:r>
                </w:p>
                <w:p>
                  <w:pPr>
                    <w:pStyle w:val="ConsPlusNonformat"/>
                    <w:ind w:left="703" w:hanging="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«Средняя общеобразовательная школа № 12» </w:t>
                  </w:r>
                </w:p>
                <w:p>
                  <w:pPr>
                    <w:pStyle w:val="ConsPlusNonformat"/>
                    <w:ind w:left="703" w:hanging="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Житковой     Ольге    Сергеевне</w:t>
                  </w:r>
                  <w:r>
                    <w:rPr>
                      <w:rFonts w:cs="Times New Roman" w:ascii="Times New Roman" w:hAnsi="Times New Roman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__________________________</w:t>
                  </w:r>
                  <w:r>
                    <w:rPr>
                      <w:rFonts w:cs="Times New Roman" w:ascii="Times New Roman" w:hAnsi="Times New Roman"/>
                    </w:rPr>
                    <w:t xml:space="preserve"> (Ф.И.О. (последнее при наличии) родителя (законного</w:t>
                  </w:r>
                </w:p>
                <w:p>
                  <w:pPr>
                    <w:pStyle w:val="ConsPlusNonformat"/>
                    <w:ind w:left="703" w:hanging="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___________</w:t>
                  </w:r>
                </w:p>
                <w:p>
                  <w:pPr>
                    <w:pStyle w:val="ConsPlusNonformat"/>
                    <w:ind w:left="703" w:hanging="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едставителя) или поступающего 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ПРИЕМЕ НА ОБУЧ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принять моего сына (дочь) на обучение в ___ класс Муниципального общеобразовательного учреждения «Средняя  общеобразовательная школа № 12»                 с «___» __________________ 20_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(последнее - при наличии) ребенка (поступаю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рождения ребенка (поступающе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 места жительства и (или) адрес места пребывания ребенка (поступаю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ведения о родителях (законны</w:t>
      </w:r>
      <w:r>
        <w:rPr/>
        <w:t>х представителях)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644"/>
      </w:tblGrid>
      <w:tr>
        <w:trPr/>
        <w:tc>
          <w:tcPr>
            <w:tcW w:w="45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(законный представитель)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 (законный представитель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следнее – при наличии)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следнее – при наличии)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и (или) адрес места пребывания: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и (или) адрес места пребывания: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(а) электронной почты: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(а) электронной почты: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(а) телефона(ов)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(а) телефона(ов)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 xml:space="preserve">5. Сведения о наличии права первоочередного/ преимущественного приема: </w:t>
      </w:r>
      <w:r>
        <w:rPr>
          <w:i/>
          <w:iCs/>
          <w:sz w:val="24"/>
        </w:rPr>
        <w:t>имею/ не имею</w:t>
      </w:r>
      <w:r>
        <w:rPr>
          <w:sz w:val="24"/>
        </w:rPr>
        <w:t xml:space="preserve"> (нужное подчеркнуть)  __________________________________________________________.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указать ос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 о потребности ребенка (поступающего)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меется/ не имеется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</w:t>
      </w:r>
      <w:r>
        <w:rPr>
          <w:rFonts w:cs="Times New Roman" w:ascii="Times New Roman" w:hAnsi="Times New Roman"/>
          <w:i/>
          <w:iCs/>
          <w:sz w:val="24"/>
          <w:szCs w:val="24"/>
        </w:rPr>
        <w:t>согласие/ несогласие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 на обучение ребенка по адаптированной основной общеобразовательной программе ___________________________ общего образования 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(вариант ______) на основании заключения психолого-медико-педагогической комиссии от ______ _______________ ______ г. № 20____. 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7. Прошу организовать моему(-ей) сыну (дочери) ________________________________ обучение в Муниципальном общеобразовательном учрежденим «Средняя  общеобразовательная школа № 12» по образовательным программам </w:t>
      </w:r>
      <w:r>
        <w:rPr>
          <w:i/>
          <w:iCs/>
          <w:sz w:val="24"/>
        </w:rPr>
        <w:t>начального общего образования/ основного общего образования/ среднего общего образования</w:t>
      </w:r>
      <w:r>
        <w:rPr>
          <w:sz w:val="24"/>
        </w:rPr>
        <w:t xml:space="preserve"> (нужное подчеркнуть) на родном ________________________ языке. Прошу организовать обучение родному _______________________ языку.</w:t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>8. С лицензией на осуществление образовательной деятельности, свидетельством о государственной аккредитации учреждения, с уставом школы, с образовательными программами, локальными акт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-а).</w:t>
      </w:r>
    </w:p>
    <w:p>
      <w:pPr>
        <w:pStyle w:val="Normal"/>
        <w:autoSpaceDE w:val="false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240"/>
        <w:ind w:hanging="0"/>
        <w:rPr/>
      </w:pPr>
      <w:r>
        <w:rPr>
          <w:sz w:val="24"/>
        </w:rPr>
        <w:t>«____»______________20___г.</w:t>
        <w:tab/>
        <w:t xml:space="preserve">       ____________/____________________________________/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подпись)</w:t>
        <w:tab/>
        <w:t xml:space="preserve">        (Ф.И.О. заявителя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9. Согласен(-на) на обработку и передачу моих персональных данных и персональных данных моего несовершеннолетнего ребенка в объеме, указанном в настоящем заявлении и прилагаемых к нему документах для приема на обучение ребенка. Настоящее согласие предоставляется мной на осуществление действий в отношении моих персональных данных и персональных данных моего несовершеннолетнего ребенка, которые необходимы для достижения указанных целей приема в МОУ «СОШ № 12» (далее – Оператор)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Я проинформирован(-а)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widowControl w:val="false"/>
        <w:autoSpaceDE w:val="false"/>
        <w:spacing w:lineRule="auto" w:line="240"/>
        <w:ind w:firstLine="539"/>
        <w:rPr/>
      </w:pPr>
      <w:r>
        <w:rPr>
          <w:sz w:val="24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ConsPlusNormal"/>
        <w:ind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240"/>
        <w:ind w:hanging="0"/>
        <w:rPr/>
      </w:pPr>
      <w:r>
        <w:rPr>
          <w:sz w:val="24"/>
        </w:rPr>
        <w:t>«____»______________20___г.</w:t>
        <w:tab/>
        <w:t xml:space="preserve">       ____________/____________________________________/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0"/>
          <w:szCs w:val="20"/>
        </w:rPr>
        <w:t>(подпись)</w:t>
        <w:tab/>
        <w:t xml:space="preserve">     (Ф.И.О. заявителя)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27:00Z</dcterms:created>
  <dc:creator>Suvorova_YN</dc:creator>
  <dc:description/>
  <cp:keywords/>
  <dc:language>en-US</dc:language>
  <cp:lastModifiedBy>User</cp:lastModifiedBy>
  <cp:lastPrinted>2021-02-26T10:11:00Z</cp:lastPrinted>
  <dcterms:modified xsi:type="dcterms:W3CDTF">2023-03-20T12:23:00Z</dcterms:modified>
  <cp:revision>5</cp:revision>
  <dc:subject/>
  <dc:title/>
</cp:coreProperties>
</file>